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andowner Informatio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lease include your cell number and phone carrier if you wish to receive emergency text updates from KRD (text messaging rates apply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you prefer updates regarding KRD sent to you by e-mail, please include your e-mail address. When completed, return the following to the KRD office, or send an email to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>krd.tina@fairpoint.net</w:t>
        </w:r>
      </w:hyperlink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andowner name: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                                                   </w:t>
        <w:tab/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ell Phone Number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                   </w:t>
        <w:tab/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ell Phone Carrier</w:t>
      </w:r>
      <w:r>
        <w:rPr>
          <w:rFonts w:cs="Bookman Old Style" w:ascii="Bookman Old Style" w:hAnsi="Bookman Old Style"/>
          <w:sz w:val="24"/>
          <w:szCs w:val="24"/>
        </w:rPr>
        <w:t>:___________________________________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mail address: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                                                      </w:t>
        <w:tab/>
        <w:t xml:space="preserve">   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______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Water Authoriz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If water for your property is to be ordered by ANYONE OTHER THAN THE LEGAL OWNER, it is necessary for Kittitas Reclamation District to have a signed authorization on file for that person or persons. </w:t>
      </w:r>
      <w:r>
        <w:rPr>
          <w:szCs w:val="24"/>
        </w:rPr>
        <w:t xml:space="preserve">Please note: There may be a delay for orders called in by an unauthorized person. This includes orders placed to the District Office and/or Ditchrider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Please complete whichever is applicable, sign and return to the Kittitas Reclamation District office: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ittitas Reclamation District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.O. Box 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lensburg, WA 98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d.tina@fairpoint.ne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Please select </w:t>
      </w:r>
      <w:r>
        <w:rPr>
          <w:b w:val="false"/>
          <w:szCs w:val="24"/>
          <w:u w:val="single"/>
        </w:rPr>
        <w:t>only</w:t>
      </w:r>
      <w:r>
        <w:rPr>
          <w:b w:val="false"/>
          <w:szCs w:val="24"/>
        </w:rPr>
        <w:t xml:space="preserve"> on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z w:val="24"/>
          <w:szCs w:val="24"/>
          <w:u w:val="single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t>is authorized to order water for my land for the 2025 season.  He/she is authorized to use my total water allotment on this land or other lands under his/her ownership or managemen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 w:val="24"/>
          <w:szCs w:val="24"/>
          <w:u w:val="single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is authorized to order water during the 2025 season to be delivered to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my land onl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nt legal owners name</w:t>
        <w:tab/>
        <w:tab/>
        <w:tab/>
        <w:t>Signature of legal owne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Serial #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 Date received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 By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d.tina@fairpo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1:00Z</dcterms:created>
  <dc:creator>Keli</dc:creator>
  <dc:description/>
  <cp:keywords/>
  <dc:language>en-US</dc:language>
  <cp:lastModifiedBy>Tina Webster</cp:lastModifiedBy>
  <cp:lastPrinted>2023-01-10T12:26:00Z</cp:lastPrinted>
  <dcterms:modified xsi:type="dcterms:W3CDTF">2025-01-28T18:31:00Z</dcterms:modified>
  <cp:revision>2</cp:revision>
  <dc:subject/>
  <dc:title>Kittitas Reclamation District</dc:title>
</cp:coreProperties>
</file>